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1095375</wp:posOffset>
                </wp:positionV>
                <wp:extent cx="3497580" cy="8938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93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14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Day 1: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8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7:50 – 08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08:5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:30 – 1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2:30 – 14:3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5: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:10</w:t>
                                    <w:tab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:45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ab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:35</w:t>
                                    <w:tab/>
                                    <w:tab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: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: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gister and check-in at The Blue Train Lounge,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tori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Sta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Guests enjoy pre-departure snacks and drink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arding starts Butlers usher guests to their suit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uite orientation done by butle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The Blue Train departs from Pretoria Station @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08:50 (a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sz w:val="18"/>
                                      <w:szCs w:val="16"/>
                                    </w:rPr>
                                    <w:t xml:space="preserve">First sitting for Brun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ond sitting for Brun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igh tea is served in the Lounge C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he Blue Train arrives at Kimberley Station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uests disembark and assemble at the railway museum, from where they will be ushered to a bus, which transfers them to the Kimberley Open Mine Museum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ests arrive at the Open Mine Museum</w:t>
                                    <w:br/>
                                    <w:t xml:space="preserve">for a tour of the mine. </w:t>
                                    <w:br/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uests are first taken to view interesting and historical sites.  Guests are also taken onto an enclosed ramp on the edge of the Kimberly ho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ests depart from the Open Mine Museum for Kimberley Statio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t Kimberley Station guests are greeted with a glass of sherry. The sherry glass engraved with The Blue Train logo is a memento for guests to keep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he Blue Train departs Kimberley Station for the journey Southbound to Cape Tow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fter this exciting tour, guests are free to refresh themselves and enjoy pre-dinner drinks served at any one of our lounges</w:t>
                                  </w:r>
                                  <w:r>
                                    <w:rPr>
                                      <w:i w:val="false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</w:rPr>
                                    <w:t>Remember, dinner is an elegant affair and men are requested to wear a jacket and tie and ladies  elegant evening wear</w: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 w:val="fals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rst sitting din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ond sitting din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Day 2: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Next mor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07:30 - 10:0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2: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reakfast is served on a first come first serve basis.  Breakfast can also be served in-suite</w:t>
                                    <w:br/>
                                    <w:t>at the guests’ reque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The Blue Train arrives 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Cape Town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Station. 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Butlers usher guests to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he Blue Train Lounge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sz w:val="22"/>
                                      <w:szCs w:val="20"/>
                                      <w:lang w:val="en-US"/>
                                    </w:rPr>
                                    <w:t>Thank you for joining us</w:t>
                                    <w:br/>
                                    <w:t>on this memorable experience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703.8pt;mso-wrap-distance-left:9pt;mso-wrap-distance-right:9pt;mso-wrap-distance-top:0pt;mso-wrap-distance-bottom:0pt;margin-top:86.2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14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Day 1: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8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7:50 – 08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8:5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:30 – 1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2:30 – 14:30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5:3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:10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:45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:35</w:t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: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: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ster and check-in at The Blue Train Lounge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tor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Guests enjoy pre-departure snacks and drink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arding starts Butlers usher guests to their suite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uite orientation done by butler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The Blue Train departs from Pretoria Station @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08:50 (a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sz w:val="18"/>
                                <w:szCs w:val="16"/>
                              </w:rPr>
                              <w:t xml:space="preserve">First sitting for Brun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ond sitting for Brun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gh tea is served in the Lounge C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e Blue Train arrives at Kimberley Station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uests disembark and assemble at the railway museum, from where they will be ushered to a bus, which transfers them to the Kimberley Open Mine Museum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uests arrive at the Open Mine Museum</w:t>
                              <w:br/>
                              <w:t xml:space="preserve">for a tour of the mine. </w:t>
                              <w:br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uests are first taken to view interesting and historical sites.  Guests are also taken onto an enclosed ramp on the edge of the Kimberly hol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uests depart from the Open Mine Museum for Kimberley St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t Kimberley Station guests are greeted with a glass of sherry. The sherry glass engraved with The Blue Train logo is a memento for guests to keep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e Blue Train departs Kimberley Station for the journey Southbound to Cape Tow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fter this exciting tour, guests are free to refresh themselves and enjoy pre-dinner drinks served at any one of our lounges</w:t>
                            </w: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</w:rPr>
                              <w:t>Remember, dinner is an elegant affair and men are requested to wear a jacket and tie and ladies  elegant evening wear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i w:val="fals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st sitting din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ond sitting dinner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Day 2: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Next morning)</w:t>
                            </w:r>
                          </w:p>
                        </w:tc>
                      </w:tr>
                      <w:tr>
                        <w:trPr>
                          <w:trHeight w:val="256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7:30 - 10:00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2:0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eakfast is served on a first come first serve basis.  Breakfast can also be served in-suite</w:t>
                              <w:br/>
                              <w:t>at the guests’ reque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The Blue Train arrives 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Cape Town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Station.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Butlers usher guests to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Blue Train Lounge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55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 w:val="22"/>
                                <w:szCs w:val="20"/>
                                <w:lang w:val="en-US"/>
                              </w:rPr>
                              <w:t>Thank you for joining us</w:t>
                              <w:br/>
                              <w:t>on this memorable experience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563880</wp:posOffset>
          </wp:positionV>
          <wp:extent cx="7560310" cy="10711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1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57:00Z</dcterms:created>
  <dc:creator>Spoornet Multimedia</dc:creator>
  <dc:description/>
  <cp:keywords>The Blue Train; Itinerary; Cape Town; Pretoria</cp:keywords>
  <dc:language>en-US</dc:language>
  <cp:lastModifiedBy>Walter Boesch</cp:lastModifiedBy>
  <cp:lastPrinted>2009-03-20T12:39:00Z</cp:lastPrinted>
  <dcterms:modified xsi:type="dcterms:W3CDTF">2012-06-25T19:42:00Z</dcterms:modified>
  <cp:revision>4</cp:revision>
  <dc:subject>Itinerary Pretoria to Cape Town</dc:subject>
  <dc:title>The Blue Train - Itinerary PTA to CT</dc:title>
</cp:coreProperties>
</file>